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rPr/>
      </w:pPr>
      <w:r>
        <w:rPr/>
        <w:t xml:space="preserve">            </w:t>
      </w: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November 24, 2009</w:t>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Mike Keeley; present. T.J. Corcoran;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Jack Kuntz moved to accept the agenda with the addition of item “F” to discuss December meetings. TJ Corcoran seconds; motion carries. M. Keeley; yes. . T.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ccept the minutes from November 17, 2009.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 &amp; Announcements</w:t>
      </w:r>
    </w:p>
    <w:p>
      <w:pPr>
        <w:pStyle w:val="Header"/>
        <w:tabs>
          <w:tab w:val="clear" w:pos="4320"/>
          <w:tab w:val="clear" w:pos="8640"/>
          <w:tab w:val="left" w:pos="2925" w:leader="none"/>
          <w:tab w:val="left" w:pos="9900" w:leader="none"/>
        </w:tabs>
        <w:ind w:left="720" w:hanging="0"/>
        <w:rPr/>
      </w:pPr>
      <w:r>
        <w:rPr/>
        <w:t xml:space="preserve">Ray Snyder read a letter from Park Board President Bill Schmidbauer dated November 24, 2009 announcing his resignation from the Park Board. Jennifer Moehler-Geary has been named acting president until a replacement can be named. Mr. Schmidbauer stated that he hoped the position would be filled before January so that the new member can be active in choosing officers for 2010. The resignation has not yet been accepted by the Park Board. Jack Kuntz would like to talk to Mr. Schmidbauer before accepting the resignation. TJ Corcoran advised the trustees can neither accept or reject a resignation, only be made aware that a vacancy exist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Ray Snyder gave an update on the revenue report through October. We have received 99% of the expected revenues. Ray Snyder gave an update on the Budget. The General Fund is 4% under budget.  </w:t>
      </w:r>
    </w:p>
    <w:p>
      <w:pPr>
        <w:pStyle w:val="Header"/>
        <w:tabs>
          <w:tab w:val="clear" w:pos="4320"/>
          <w:tab w:val="clear" w:pos="8640"/>
          <w:tab w:val="left" w:pos="2925" w:leader="none"/>
          <w:tab w:val="left" w:pos="9900" w:leader="none"/>
        </w:tabs>
        <w:ind w:left="720" w:hanging="0"/>
        <w:rPr>
          <w:b/>
          <w:b/>
        </w:rPr>
      </w:pPr>
      <w:r>
        <w:rPr>
          <w:b/>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bCs/>
          <w:u w:val="single"/>
        </w:rPr>
      </w:pPr>
      <w:r>
        <w:rPr>
          <w:bCs/>
          <w:u w:val="single"/>
        </w:rPr>
        <w:t>Consider Purchase of 4WD Response Vehicle for Fire Department</w:t>
      </w:r>
    </w:p>
    <w:p>
      <w:pPr>
        <w:pStyle w:val="Header"/>
        <w:tabs>
          <w:tab w:val="clear" w:pos="4320"/>
          <w:tab w:val="clear" w:pos="8640"/>
          <w:tab w:val="left" w:pos="2925" w:leader="none"/>
          <w:tab w:val="left" w:pos="9900" w:leader="none"/>
        </w:tabs>
        <w:ind w:left="720" w:hanging="0"/>
        <w:rPr>
          <w:bCs/>
        </w:rPr>
      </w:pPr>
      <w:r>
        <w:rPr>
          <w:bCs/>
        </w:rPr>
        <w:t xml:space="preserve">Chief Steve Pegram updated on the need to purchase a 4 wheel drive vehicle for emergency response. He has found a used 4WD Ford Explorer at Camp Safety Supply in Blue Ash. Priced originally at $19,995.00, this vehicle is ready to go with lights and everything. Chief Pegram has negotiated a price of $18,000.00. This represents a savings of about $20,000.00 over a new unit.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pPr>
      <w:r>
        <w:rPr>
          <w:bCs/>
        </w:rPr>
        <w:t xml:space="preserve">Fiscal Officer Lisa Allen has advised this item should be tabled until later in the year or the beginning of next year.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Jack Kuntz would like Chief Pegram to advise Camp Safety Supply to let him know if another potential buyer comes forward before we have the opportunity to move forward with this purchas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 TJ Corcoran moved to table discussion on the purchase of a 4WD emergency response vehicle until 2010. Jack Kuntz seconds; motion carries. M. Keeley; yes. T. Corcoran; yes. J. Kuntz; ye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u w:val="single"/>
        </w:rPr>
      </w:pPr>
      <w:r>
        <w:rPr>
          <w:u w:val="single"/>
        </w:rPr>
        <w:t xml:space="preserve">Motion to accept revised CIC language regarding blighted properties </w:t>
      </w:r>
    </w:p>
    <w:p>
      <w:pPr>
        <w:pStyle w:val="Header"/>
        <w:tabs>
          <w:tab w:val="clear" w:pos="4320"/>
          <w:tab w:val="clear" w:pos="8640"/>
          <w:tab w:val="left" w:pos="2925" w:leader="none"/>
          <w:tab w:val="left" w:pos="9900" w:leader="none"/>
        </w:tabs>
        <w:ind w:left="720" w:hanging="0"/>
        <w:rPr/>
      </w:pPr>
      <w:r>
        <w:rPr/>
        <w:t>TJ Corcoran spoke about the last GCIC meeting at which members asked the Trustees to revise some of the language in the contract relating to transferring titles of recently purchased blighted properties. He read the revised language into the record. It is as follows:</w:t>
      </w:r>
    </w:p>
    <w:p>
      <w:pPr>
        <w:pStyle w:val="Header"/>
        <w:tabs>
          <w:tab w:val="left" w:pos="2925" w:leader="none"/>
          <w:tab w:val="center" w:pos="4320" w:leader="none"/>
          <w:tab w:val="right" w:pos="8640" w:leader="none"/>
          <w:tab w:val="left" w:pos="9900" w:leader="none"/>
        </w:tabs>
        <w:ind w:left="720" w:hanging="0"/>
        <w:rPr/>
      </w:pPr>
      <w:r>
        <w:rPr/>
      </w:r>
    </w:p>
    <w:p>
      <w:pPr>
        <w:pStyle w:val="Header"/>
        <w:numPr>
          <w:ilvl w:val="1"/>
          <w:numId w:val="2"/>
        </w:numPr>
        <w:tabs>
          <w:tab w:val="left" w:pos="2925" w:leader="none"/>
          <w:tab w:val="center" w:pos="4320" w:leader="none"/>
          <w:tab w:val="right" w:pos="8640" w:leader="none"/>
          <w:tab w:val="left" w:pos="9900" w:leader="none"/>
        </w:tabs>
        <w:rPr/>
      </w:pPr>
      <w:r>
        <w:rPr/>
        <w:t>Motion for the Goshen Community Improvement Corporation (GCIC) to accept title from Goshen Township Trustees for the following properties; 1880 Main Street and 1894 Sunnyside Drive, Goshen with the agreement that the GCIC will be responsible for the necessary improvements of demolition of the Properties to eliminate blight and maximize development of these properties.  Appropriate insurance for property/casualty and liability must be in place prior to title transfer.</w:t>
      </w:r>
    </w:p>
    <w:p>
      <w:pPr>
        <w:pStyle w:val="Header"/>
        <w:tabs>
          <w:tab w:val="left" w:pos="2925" w:leader="none"/>
          <w:tab w:val="center" w:pos="4320" w:leader="none"/>
          <w:tab w:val="right" w:pos="8640" w:leader="none"/>
          <w:tab w:val="left" w:pos="9900" w:leader="none"/>
        </w:tabs>
        <w:ind w:left="765" w:hanging="0"/>
        <w:rPr/>
      </w:pPr>
      <w:r>
        <w:rPr/>
      </w:r>
    </w:p>
    <w:p>
      <w:pPr>
        <w:pStyle w:val="Header"/>
        <w:numPr>
          <w:ilvl w:val="1"/>
          <w:numId w:val="2"/>
        </w:numPr>
        <w:tabs>
          <w:tab w:val="left" w:pos="2925" w:leader="none"/>
          <w:tab w:val="center" w:pos="4320" w:leader="none"/>
          <w:tab w:val="right" w:pos="8640" w:leader="none"/>
          <w:tab w:val="left" w:pos="9900" w:leader="none"/>
        </w:tabs>
        <w:rPr/>
      </w:pPr>
      <w:r>
        <w:rPr/>
        <w:t>The cost of acquisition of these Properties shall be borne by Goshen Township and paid for from Township funds pursuant to budget line item number 2181-130-000 in the amount of $52,800.00.  In addition, these funds will be used to reimburse or pay on behalf of the GCIC the cost of demolition and or rehabilitation of the Properties.</w:t>
      </w:r>
    </w:p>
    <w:p>
      <w:pPr>
        <w:pStyle w:val="Header"/>
        <w:tabs>
          <w:tab w:val="left" w:pos="2925" w:leader="none"/>
          <w:tab w:val="center" w:pos="4320" w:leader="none"/>
          <w:tab w:val="right" w:pos="8640" w:leader="none"/>
          <w:tab w:val="left" w:pos="9900" w:leader="none"/>
        </w:tabs>
        <w:ind w:left="765" w:hanging="0"/>
        <w:rPr/>
      </w:pPr>
      <w:r>
        <w:rPr/>
      </w:r>
    </w:p>
    <w:p>
      <w:pPr>
        <w:pStyle w:val="Header"/>
        <w:numPr>
          <w:ilvl w:val="1"/>
          <w:numId w:val="2"/>
        </w:numPr>
        <w:tabs>
          <w:tab w:val="clear" w:pos="4320"/>
          <w:tab w:val="clear" w:pos="8640"/>
          <w:tab w:val="left" w:pos="2925" w:leader="none"/>
          <w:tab w:val="left" w:pos="9900" w:leader="none"/>
        </w:tabs>
        <w:rPr/>
      </w:pPr>
      <w:r>
        <w:rPr/>
        <w:t>Proceeds from the Sale or Lease of these Properties shall first be applied to the reimbursement of expenses paid by the Township in conjunction with the acquisition, demolition or rehabilitation of these Properties.  Any excess proceeds shall remain with the GCIC. In the event the Sale or Lease of these Properties is not sufficient to fully reimburse the Township for the expenses paid in conjunction with these Properties, the GCIC shall not be held responsible for the repayment of any shortfall.</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GCIC will secure people to do the work, but the Township will pay the bill on an invoice from the GCIC. The GCIC will reimburse the Township for all incurred expenses once the property sells. Insurance acquisition will need to be secured by the GCIC independent of the plan the Township currently ha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Steve Holland asked how soon the GCIC will be placing a fence around the property to protect people from being hurt on the property. Mike Keeley advised that this is an issue to be addressed to the GCIC as opposed to the truste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ccept the revised language pertaining to the transfer of blighted properties to the Goshen CIC. Jack Kuntz seconds; motion carries. Mike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mend the prior motion to have the budget item line number read “2181-130-329-0000”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Emergency purchase of new furnace at township hall and rental property</w:t>
      </w:r>
    </w:p>
    <w:p>
      <w:pPr>
        <w:pStyle w:val="Header"/>
        <w:tabs>
          <w:tab w:val="clear" w:pos="4320"/>
          <w:tab w:val="clear" w:pos="8640"/>
          <w:tab w:val="left" w:pos="2925" w:leader="none"/>
          <w:tab w:val="left" w:pos="9900" w:leader="none"/>
        </w:tabs>
        <w:ind w:left="720" w:hanging="0"/>
        <w:rPr/>
      </w:pPr>
      <w:r>
        <w:rPr/>
        <w:t>Ray Snyder talked about the need for a new furnace at the Old Township Hall as well as at the rental property located at 1910 Main Street. Lou Clemmons has gathered three quotes for the work. Estimates read as follows:</w:t>
      </w:r>
    </w:p>
    <w:p>
      <w:pPr>
        <w:pStyle w:val="Header"/>
        <w:numPr>
          <w:ilvl w:val="0"/>
          <w:numId w:val="3"/>
        </w:numPr>
        <w:tabs>
          <w:tab w:val="clear" w:pos="4320"/>
          <w:tab w:val="clear" w:pos="8640"/>
          <w:tab w:val="left" w:pos="2925" w:leader="none"/>
          <w:tab w:val="left" w:pos="9900" w:leader="none"/>
        </w:tabs>
        <w:rPr/>
      </w:pPr>
      <w:r>
        <w:rPr/>
        <w:t>Ricks Heating &amp; Air - $11,929.00</w:t>
      </w:r>
    </w:p>
    <w:p>
      <w:pPr>
        <w:pStyle w:val="Header"/>
        <w:numPr>
          <w:ilvl w:val="0"/>
          <w:numId w:val="3"/>
        </w:numPr>
        <w:tabs>
          <w:tab w:val="clear" w:pos="4320"/>
          <w:tab w:val="clear" w:pos="8640"/>
          <w:tab w:val="left" w:pos="2925" w:leader="none"/>
          <w:tab w:val="left" w:pos="9900" w:leader="none"/>
        </w:tabs>
        <w:rPr/>
      </w:pPr>
      <w:r>
        <w:rPr/>
        <w:t>Debra Kumpel - $11,355.00</w:t>
      </w:r>
    </w:p>
    <w:p>
      <w:pPr>
        <w:pStyle w:val="Header"/>
        <w:numPr>
          <w:ilvl w:val="0"/>
          <w:numId w:val="3"/>
        </w:numPr>
        <w:tabs>
          <w:tab w:val="clear" w:pos="4320"/>
          <w:tab w:val="clear" w:pos="8640"/>
          <w:tab w:val="left" w:pos="2925" w:leader="none"/>
          <w:tab w:val="left" w:pos="9900" w:leader="none"/>
        </w:tabs>
        <w:rPr/>
      </w:pPr>
      <w:r>
        <w:rPr/>
        <w:t>T&amp;T Services - $11,222.00</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is is for replacement of units at both locations. There is money in the general fund to cover this expense that is not yet appropriated. Ray’s recommendation is to use T&amp;T Services. They have had no complaints filed against them with the Better Business Bureau in their 16 year business history. He has copies of their certification for liability and worker’s compensatio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he rental property has been without heat for a week and a half. The risk at the Old Township Hall is the potential freezing of water lines. The vendor is willing to wait until January 15, 2010 to accept payment if he receives a purchase order. He can start work immediate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Jack Kuntz moved to approve the replacement of the furnace at the Old Town Hall and Township rental property at the cost of the lowest bid; $11,222.00.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ppropriate $11,222.00 into the general fund for the emergency purchase of a furnace at the Old Township Hall and the Township rental property. M. Keeley; yes. T. Corcoran; yes. J. Kuntz; yes. </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bCs/>
          <w:u w:val="single"/>
        </w:rPr>
      </w:pPr>
      <w:r>
        <w:rPr>
          <w:bCs/>
          <w:u w:val="single"/>
        </w:rPr>
        <w:t>Discuss possible purchase of Back-Hoe</w:t>
      </w:r>
    </w:p>
    <w:p>
      <w:pPr>
        <w:pStyle w:val="Header"/>
        <w:tabs>
          <w:tab w:val="clear" w:pos="4320"/>
          <w:tab w:val="clear" w:pos="8640"/>
          <w:tab w:val="left" w:pos="2925" w:leader="none"/>
          <w:tab w:val="left" w:pos="9900" w:leader="none"/>
        </w:tabs>
        <w:ind w:left="720" w:hanging="0"/>
        <w:rPr/>
      </w:pPr>
      <w:r>
        <w:rPr>
          <w:bCs/>
        </w:rPr>
        <w:t xml:space="preserve">Lou Clemons talked about the need for a new back-hoe for the service department. After a state pricing agreement and a down payment, we will have a balance of $52,565.00. The department is well within their budget to purchase this machine next year. Mr. Clemons would like to buy that machine now to use to load salt this winter. However, after a discussion with Fiscal Officer Allen, Lou Clemons decided to wait to ask for the purchase. He has looked into the possibility of leasing the machine over a 4 year period. We would assume full ownership of the vehicle after the lease period.  This marks a less advantageous interest rate of 4.890%. This is a total payout of $57,787.00 plus a $300 fee for documentation. The result is $5,526.00 more over a 4 year period in order to not put out as much money at once. There is an option to lease tonight, and purchase in the first few months of 2010 in order to save money. The current machine is 8 years old.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TJ Corcoran thinks it’s prudent to wait on these kinds of capital expenditure decisions until the new trustees are installed so as to not commit them to budgetary obligations decided upon by a prior board.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 TJ Corcoran moved to table discussion on the possible purchase of a back-hoe until January. Jack Kuntz seconds; motion carries. M. Keeley; yes. T. Corcoran; yes. J. Kuntz; ye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u w:val="single"/>
        </w:rPr>
      </w:pPr>
      <w:r>
        <w:rPr>
          <w:bCs/>
          <w:u w:val="single"/>
        </w:rPr>
        <w:t>Budget Items</w:t>
      </w:r>
    </w:p>
    <w:p>
      <w:pPr>
        <w:pStyle w:val="Header"/>
        <w:tabs>
          <w:tab w:val="clear" w:pos="4320"/>
          <w:tab w:val="clear" w:pos="8640"/>
          <w:tab w:val="left" w:pos="2925" w:leader="none"/>
          <w:tab w:val="left" w:pos="9900" w:leader="none"/>
        </w:tabs>
        <w:ind w:left="720" w:hanging="0"/>
        <w:rPr>
          <w:bCs/>
        </w:rPr>
      </w:pPr>
      <w:r>
        <w:rPr>
          <w:bCs/>
        </w:rPr>
        <w:t xml:space="preserve">Lisa Allen notes her concerns and items have been previously discussed in this meeting by other department head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u w:val="single"/>
        </w:rPr>
      </w:pPr>
      <w:r>
        <w:rPr>
          <w:bCs/>
          <w:u w:val="single"/>
        </w:rPr>
        <w:t>December Meetings</w:t>
      </w:r>
    </w:p>
    <w:p>
      <w:pPr>
        <w:pStyle w:val="Header"/>
        <w:tabs>
          <w:tab w:val="clear" w:pos="4320"/>
          <w:tab w:val="clear" w:pos="8640"/>
          <w:tab w:val="left" w:pos="2925" w:leader="none"/>
          <w:tab w:val="left" w:pos="9900" w:leader="none"/>
        </w:tabs>
        <w:ind w:left="720" w:hanging="0"/>
        <w:rPr>
          <w:bCs/>
        </w:rPr>
      </w:pPr>
      <w:r>
        <w:rPr>
          <w:bCs/>
        </w:rPr>
        <w:t xml:space="preserve">*** Jack Kuntz moved to reschedule the December 8, 2009 meeting to December 15, 2009 and cancel the meeting on December 22, 2009 with the clarification to recall the December 22, 2009 meeting if needed. No second; motion fail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 Jack Kuntz moved to reschedule the December 8, 2009 meeting to December 15, 2009. TJ Corcoran seconds; motion carries. M. Keeley; yes. T. Corcoran; yes. J. Kuntz; yes.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For clarification, meetings for December will be December 15 and December 22, 2009 at 7 P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Budget Hearing- Police Department</w:t>
      </w:r>
    </w:p>
    <w:p>
      <w:pPr>
        <w:pStyle w:val="Header"/>
        <w:tabs>
          <w:tab w:val="clear" w:pos="4320"/>
          <w:tab w:val="clear" w:pos="8640"/>
          <w:tab w:val="left" w:pos="2925" w:leader="none"/>
          <w:tab w:val="left" w:pos="9900" w:leader="none"/>
        </w:tabs>
        <w:ind w:left="720" w:hanging="0"/>
        <w:rPr>
          <w:bCs/>
        </w:rPr>
      </w:pPr>
      <w:r>
        <w:rPr>
          <w:bCs/>
        </w:rPr>
        <w:t>Ray Snyder talked about the Police Department budget for 2010. Major areas of interest are:</w:t>
      </w:r>
    </w:p>
    <w:p>
      <w:pPr>
        <w:pStyle w:val="Header"/>
        <w:tabs>
          <w:tab w:val="clear" w:pos="4320"/>
          <w:tab w:val="clear" w:pos="8640"/>
          <w:tab w:val="left" w:pos="2925" w:leader="none"/>
          <w:tab w:val="left" w:pos="9900" w:leader="none"/>
        </w:tabs>
        <w:ind w:left="720" w:hanging="0"/>
        <w:rPr>
          <w:bCs/>
        </w:rPr>
      </w:pPr>
      <w:r>
        <w:rPr>
          <w:bCs/>
        </w:rPr>
        <w:t>Ray Snyder spoke about the need to replace an officer who left Goshen Township in May of 2009. Recently the Enquirer did a story on officers per 1000 residents in the Cincinnati/Northern Kentucky area. Across all 106 departments surveyed, Goshen Township placed 4</w:t>
      </w:r>
      <w:r>
        <w:rPr>
          <w:bCs/>
          <w:vertAlign w:val="superscript"/>
        </w:rPr>
        <w:t>th</w:t>
      </w:r>
      <w:r>
        <w:rPr>
          <w:bCs/>
        </w:rPr>
        <w:t xml:space="preserve"> from the bottom of the list with eight tenths of one police officer per thousand residents. This number represents a police staff of 14; in reality we have a staff of 13. That ratio brings our status to one cop for every two thousand residents. If the Enquirer had the proper staffing information, Goshen Township would have placed dead last in this survey. This represents a population of 19,000 for Goshen Township.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Ray Snyder is requesting a 4% increase in pay for the 2010 budget. Last year officers went without raises and are paid lower than surrounding departments. Ray understands this number seems lofty considering the economical climate, but urges the board to consider what would happen if the police officers joined a union and the Township incurred costs related to labor management.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Postage costs have gone up because of costs for DUI urine testing.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In the past 4 years the trustees have replaced one police cruiser every other year instead of one cruiser annually. We now have a need to replace a unit immediately.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bCs/>
        </w:rPr>
      </w:pPr>
      <w:r>
        <w:rPr>
          <w:bCs/>
        </w:rPr>
        <w:t xml:space="preserve">Steve Holland thanked the board for allowing the community to speak in the forum. He asked questions about the GCIC acquisition of blighted properties. He feels it was done in a rush without proper investigation as to lead paint presence etc at the properties. TJ Corcoran spoke about the fact that the properties were purchased for pennies on the dollar of their worth in the form of payment of back taxes. The trustees felt this was a solid organization. He speaks to the organization of the GCIC and becoming an IRS recognized 501.C.3 organization as major breakthroughs of the organization since its inception. Jack Kuntz spoke about the Green School property as a site the GCIC has been looking at and working with the school with. Currently the GCIC has a right of first refusal should the school receive a solid offer for purchase from another organization.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Bob Hausermann announced that Bill Jackson has passed away. His funeral services will be held tomorrow at 12:30 at Evan’s Funeral Hom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Elben Miller also spoke about the GCIC.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Cs/>
        </w:rPr>
      </w:pPr>
      <w:r>
        <w:rPr>
          <w:bCs/>
        </w:rPr>
        <w:t xml:space="preserve">*** Jack Kuntz moved to adjourn. TJ Corcoran seconds; motion carries. M. Keeley; yes. T. Corcoran; yes. J. Kuntz; yes. </w:t>
      </w:r>
    </w:p>
    <w:p>
      <w:pPr>
        <w:pStyle w:val="Normal"/>
        <w:rPr>
          <w:bCs/>
        </w:rPr>
      </w:pPr>
      <w:r>
        <w:rPr>
          <w:bCs/>
        </w:rPr>
      </w:r>
    </w:p>
    <w:p>
      <w:pPr>
        <w:pStyle w:val="Normal"/>
        <w:rPr/>
      </w:pPr>
      <w:r>
        <w:rPr/>
        <w:t>Respectfully Submitted by:</w:t>
        <w:tab/>
        <w:tab/>
        <w:tab/>
        <w:tab/>
        <w:tab/>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t>______________________________________</w:t>
      </w:r>
    </w:p>
    <w:p>
      <w:pPr>
        <w:pStyle w:val="Normal"/>
        <w:rPr/>
      </w:pPr>
      <w:r>
        <w:rPr/>
        <w:t>Trustee</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11/24/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773140586"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22:00Z</dcterms:created>
  <dc:creator>E. Holland</dc:creator>
  <dc:description/>
  <cp:keywords/>
  <dc:language>en-US</dc:language>
  <cp:lastModifiedBy>akruse</cp:lastModifiedBy>
  <cp:lastPrinted>2008-04-25T15:01:00Z</cp:lastPrinted>
  <dcterms:modified xsi:type="dcterms:W3CDTF">2009-12-09T18:40:00Z</dcterms:modified>
  <cp:revision>9</cp:revision>
  <dc:subject/>
  <dc:title> </dc:title>
</cp:coreProperties>
</file>